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FORENSIC LEAGU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180"/>
        <w:rPr/>
      </w:pPr>
      <w:r>
        <w:rPr/>
        <w:t>POETRY REA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1430</wp:posOffset>
                </wp:positionV>
                <wp:extent cx="48348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:__________</w:t>
                              <w:tab/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tl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und Number: _____ (1,2,3,SF,F)    Room Number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dge Name:____________________ Affiliation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lea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ri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Name and Affiliat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7pt;height:146.7pt;mso-wrap-distance-left:9.05pt;mso-wrap-distance-right:9.05pt;mso-wrap-distance-top:0pt;mso-wrap-distance-bottom:0pt;margin-top:0.9pt;mso-position-vertical-relative:text;margin-left:15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:__________</w:t>
                        <w:tab/>
                        <w:t>Name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itle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ound Number: _____ (1,2,3,SF,F)    Room Number: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Judge Name:____________________ Affiliation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Pleas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Prin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Name and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450975" cy="138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866890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Definition &amp; General Rule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contestant shall take not less than 5 nor more than 10 minutes, to read from a manuscript a published poem or selection of poems. The poetry may either be lyrical or narrative, but dramatic poetry or cuttings from plays are not permitted.  The presentation may consist of a single poem or of several poems.  A program of poems must be unified by reason of author or th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5.4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</w:rPr>
                        <w:t xml:space="preserve">Definition &amp; General Rules: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The contestant shall take not less than 5 nor more than 10 minutes, to read from a manuscript a published poem or selection of poems. The poetry may either be lyrical or narrative, but dramatic poetry or cuttings from plays are not permitted.  The presentation may consist of a single poem or of several poems.  A program of poems must be unified by reason of author or th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Judging Consideration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Content: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Suitability of the selection for the speaker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rrect interpretation and effective communication of the speaker’s mood and meaning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>Deliver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vocal qualities such as force, rate, enunciation, and pronunciation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gesture and facial expressio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General poise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Actual reference to the text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ime Limits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5 to 10 minutes (with a 30 second grace period)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ease record time here: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Comments: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Please make comments constructive (including areas of praise and areas needing improvement).  Please justify rank accordingly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udent Code:_________</w:t>
        <w:tab/>
        <w:tab/>
        <w:tab/>
        <w:t>Judge Signature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nk (1-8): ________</w:t>
        <w:tab/>
        <w:t>Rating: ________(A+, A, A-, B+, B, B-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 ties allowed in rank.</w:t>
        <w:tab/>
        <w:tab/>
        <w:t>Ties are permitted in rating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02:00Z</dcterms:created>
  <dc:creator>DYastremski</dc:creator>
  <dc:description/>
  <cp:keywords/>
  <dc:language>en-US</dc:language>
  <cp:lastModifiedBy>David A. Yastremski</cp:lastModifiedBy>
  <cp:lastPrinted>2002-03-06T08:28:00Z</cp:lastPrinted>
  <dcterms:modified xsi:type="dcterms:W3CDTF">2005-11-27T21:18:00Z</dcterms:modified>
  <cp:revision>3</cp:revision>
  <dc:subject/>
  <dc:title>NEW JERSEY FORENSIC LEAGUE</dc:title>
</cp:coreProperties>
</file>